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чет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роведении оценки регулирующего воздействия проекта ак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Разработчик проекта ак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отдел УЖКХ администрации Чебарку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 и наименова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Чебаркульского городского округа: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рядок предоставления субсидии юридическим лицам на погашение просроченной задолженности перед поставщиками энергоресурсов из бюджета Чебаркульского городского округа, утвержденный постановлением администрации Чебаркульского городского округа от 14.09.2022 № 615»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рядок предоставления субсидий юридическим лицам на капитальный ремонт коммунальных сетей, утвержденный постановлением администрации Чебаркульского городского округа от 10.08.2021 № 449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оложение о предоставлении субсидий на финансовое обеспечение затрат в связи с выполнением работ по капитальному ремонту общего имущества многоквартирных домов на территории Чебаркульского городского округа, утвержденное постановлением администрации Чебаркульского городского округа от 20.07.2021 № 400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орядок предоставления субсидий юридическим лицам на возмещение затрат организациям жилищно-коммунального комплекса на выполнение ремонтных работ на муниципальных объектах коммунальной инфраструктуры, утвержденный постановлением администрации Чебаркульского городского округа от 20.02.2023 № 120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Основание для разработки проект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вязи с принятием постановления Правительства РФ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tabs>
          <w:tab w:val="clear" w:pos="708"/>
          <w:tab w:val="left" w:pos="58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полагаемая дата вступления в силу проекта акта: со дня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Контактная информация исполнителя: Малаева Надежда Александровна, начальник экономического отдела УЖКХ администрации Чебаркульского городского округа, тел: 8(35168)25517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gkhche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chebarcu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регулирующего воздействия проекта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тепень регулирующего воздействия проекта акта: средня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Обоснование отнесения проекта акта к определенной степени регулирующего воз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муниципального правового ак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ит положения, изменяющие требования к субъектам предпринимательской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писание проблемы, на решение которой направлен предлагаемый способ регулирования, условий и факторов ее существ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ие постановления, в которые вносятся изменения, регулирует отношения, связанные с деятельностью хозяйствующих субъектов, выполняющих ремонтные работы на муниципальных объектах коммунальной инфраструктуры, определяет порядок предоставления субсидий. В связи с принятием постанов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вительства РФ от 25.10.2023 №1782, возникла необходимость уточнения требований к участникам отборов получателей субсидий и условий предоставления субсидий. Учитывая, что все проекты постановлений устанавливают идентичные требования и условия предоставления субсидий, оценка регулирующего воздействия проводится одновременно по всем прое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егативные эффекты, связанные с рассматриваемой проблемо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ие муниципальные нормативные правовые акты содержат не все требования, установленные в постановлении № 178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Информация о возникновении, выявлении проблемы и мерах, принятых ранее для ее решения, достигнутых результатах и затраченных ресурс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ыявлена в результате анализа действующих муниципальных актов на соответствие действующе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исание условий, при которых проблема может быть решена в целом без вмешательства со стороны государ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органов местного самоуправления определены бюджетным законодательством Российской Федерации. </w:t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и регулиров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Цели предлагаемого регулирования, их соотношение с проблем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роки достижения целей предлагаемого регулирования</w:t>
            </w:r>
          </w:p>
        </w:tc>
      </w:tr>
      <w:tr>
        <w:trPr>
          <w:trHeight w:val="31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х муниципальных актов в соответствие действующему законодатель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регистрации проектов постановлений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предлагаемого регулирования и иных возможных способов решения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писание предлагаемого способа решения пробле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постановлений определяет требования к участникам отбора получателей субсидий и условий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писание иных способов решения пробле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решения проблемы определен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Обоснование выбора предлагаемого способа решения пробле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уппы субъектов предпринимательской и инвестиционной деятельности, интересы которых будут затронуты предлагаемым правовым регулированием, оценка количества таких субъекто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Группа субъектов предпринимательской и инвестиционной 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ценка количества субъектов предпринимательской и инвестиционной деятельно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жилищно-коммунального комплекса и организации, осуществляющ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изводство электромонтажных, санитарно-технических и прочих строительно-монтажных работ</w:t>
              </w:r>
            </w:hyperlink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Источники данных: информация экономического отдела УЖКХ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977"/>
      </w:tblGrid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Описание новых или изменения существующих функций, полномочий, обязанностей или пр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Поряд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Оценка изменения трудозатрат и (или) потребностей в иных ресурсах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яю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текущую деятельность органа местного самоуправления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ценка соответствующих расходов (возможных поступлений) бюджета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3"/>
        <w:gridCol w:w="2801"/>
      </w:tblGrid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Наименование новой или изменяемой функции, полномочия, обязанности или пра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Качественное описание расходов и возможных поступлений бюдже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Количественная оценка расходов и возможных поступлений</w:t>
            </w:r>
          </w:p>
        </w:tc>
      </w:tr>
      <w:tr>
        <w:trPr>
          <w:trHeight w:val="425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Наименование органа: УЖКХ администрации Чебаркульского городского округа</w:t>
            </w:r>
          </w:p>
        </w:tc>
      </w:tr>
      <w:tr>
        <w:trPr>
          <w:trHeight w:val="56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. Периодические расходы за 2024 г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4. Возможные поступления за 2024 г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Итого единовременные расходы: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Итого периодические расходы за год: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Итого возможные поступления за год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Иные сведения о расходах (возможных поступлениях) бюджета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 Источники данных: УЖКХ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овые преимущества, а также обязанности для субъектов предпринимательской и инвестиционной деятельности либо изменение содержания существующих обязанностей, порядок организации их исполнения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660"/>
      </w:tblGrid>
      <w:tr>
        <w:trPr>
          <w:trHeight w:val="8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Группа субъектов предпринимательской и инвестицион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писание новых обязанностей, запретов и огранич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Порядок организации исполнения обязанностей</w:t>
            </w:r>
          </w:p>
        </w:tc>
      </w:tr>
      <w:tr>
        <w:trPr>
          <w:trHeight w:val="1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жилищно-коммунального комплекса и организации, осуществляющ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изводство электромонтажных, санитарно-технических и прочих строительно-монтажных работ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полнительных документов к заявлению о предоставлении субсид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руководителем юридического лиц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ценка расходов (доходов) субъектов предпринимательской и инвестиционной деятельности, связанных с необходимостью осуществления установленных обязанностей либо соблюдения запретов и ограничений:</w:t>
      </w:r>
      <w:r>
        <w:rPr/>
        <w:t xml:space="preserve">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5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Группа субъектов предпринимательской и инвестицион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Описание новых обязанностей, запретов и огранич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Описание и оценка видов доходов (расходов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жилищно-коммунального комплекса и организации, осуществляющ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изводство электромонтажных, санитарно-технических и прочих строительно-монтажных работ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полнительных документов к заявлению о предоставлении субсидий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сутствуют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Источники данных: информация экономического отдела УЖКХ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об отмене обязанностей, запретов или ограничений для субъектов предпринимательской и инвестиционной деятельност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 Описание отменяемых обязанностей, запретов или огранич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 Описание и оценка затрат на выполнение отменяемых обязанностей, запретов или ограничений</w:t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 Нормативный правовой акт, содержащий отменяемые обязанности, запреты и ограничения:-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616"/>
        <w:gridCol w:w="3959"/>
        <w:gridCol w:w="1676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Риски решения проблемы предложенным способом и риски негативных последств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Оценки вероятности наступления риск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Методы контроля эффективности достижения целей регулирования избранным способ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Степень контроля рисков</w:t>
            </w:r>
          </w:p>
        </w:tc>
      </w:tr>
      <w:tr>
        <w:trPr>
          <w:trHeight w:val="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 Источники данных: информация экономического отдел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843"/>
        <w:gridCol w:w="1985"/>
      </w:tblGrid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 Сроки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 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 Объе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 Источники финансир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принятых постановлениях на сайте админист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ринятия решения о проведении отбора получателей субси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, освоение выделенных финансов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. Общий объем затрат на мероприятия: 0</w:t>
            </w:r>
          </w:p>
        </w:tc>
      </w:tr>
    </w:tbl>
    <w:p>
      <w:pPr>
        <w:pStyle w:val="Normal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4. Описание методов контроля эффективности предлагаемого варианта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984"/>
        <w:gridCol w:w="25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 Цели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 Показатели (индикаторы) достижения ц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 Ед. измер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 Способ расчета показателя (индикатор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х муниципальных актов в соответствие действующему законод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ное значение 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 Описание методов контроля эффективности избранного варианта достижения целей регулирования: подведение проверок органами государственного (муниципального) контроля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 Источники данных: информация экономического отдела УЖКХ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правка о проведении публичных обсу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Полный электронный адрес размещения уведомления в информационно-телекоммуникационной сети «Интернет»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chebarcul.ru/administration/impact-assessment/orv-proektov-munitsipalnyh-npa/2024-god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Срок, в течение которого разработчиком принимались предложения в связи с публичным обсуждением проекта акта: с 19.03.2024 по 01.04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. Сведения о заинтересованных лицах, извещенных о проведении публичных консультац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идулин Р.В., общественный представитель Уполномоченного по защите прав предпринимателей в Челябинской области в Чебаркульского городском окр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Сведения о замечаниях, предложениях, полученных в ходе публичных обсуждений: замечания и предложения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эконом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ЖКХ администрации Чебарку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_______________ Малаева Н.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02.04.2024</w:t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static/tree2.html?inp=okved1&amp;tree=RSMP_OKVED_1&amp;treeKind=LINKED&amp;aver=1.38.11&amp;sver=4.40.38&amp;pageStyle=RSMP" TargetMode="External"/><Relationship Id="rId3" Type="http://schemas.openxmlformats.org/officeDocument/2006/relationships/hyperlink" Target="https://rmsp.nalog.ru/static/tree2.html?inp=okved1&amp;tree=RSMP_OKVED_1&amp;treeKind=LINKED&amp;aver=1.38.11&amp;sver=4.40.38&amp;pageStyle=RSMP" TargetMode="External"/><Relationship Id="rId4" Type="http://schemas.openxmlformats.org/officeDocument/2006/relationships/hyperlink" Target="https://rmsp.nalog.ru/static/tree2.html?inp=okved1&amp;tree=RSMP_OKVED_1&amp;treeKind=LINKED&amp;aver=1.38.11&amp;sver=4.40.38&amp;pageStyle=RSM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14:00Z</dcterms:created>
  <dc:creator>KSR-1</dc:creator>
  <dc:description/>
  <dc:language>en-US</dc:language>
  <cp:lastModifiedBy>KSR-1</cp:lastModifiedBy>
  <cp:lastPrinted>2024-07-26T14:13:00Z</cp:lastPrinted>
  <dcterms:modified xsi:type="dcterms:W3CDTF">2024-07-26T09:14:00Z</dcterms:modified>
  <cp:revision>2</cp:revision>
  <dc:subject/>
  <dc:title/>
</cp:coreProperties>
</file>